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  <w:lang w:val="nl-NL"/>
              </w:rPr>
              <w:t>PH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  <w:lang w:val="vi-VN"/>
              </w:rPr>
              <w:t xml:space="preserve"> LỤC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  <w:lang w:val="vi-VN"/>
              </w:rPr>
              <w:t>BÁO CÁO ĐỊNH HƯỚNG HOẠT ĐỘNG KH&amp;CN GIAI ĐOẠN 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ỦA …………………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74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8"/>
                      <w:lang w:val="de-DE"/>
                    </w:rPr>
                    <w:t>(Kèm theo Công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8"/>
                      <w:lang w:val="vi-VN"/>
                    </w:rPr>
                    <w:t xml:space="preserve"> vă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8"/>
                      <w:sz w:val="28"/>
                      <w:szCs w:val="28"/>
                      <w:lang w:val="vi-VN"/>
                    </w:rPr>
                    <w:t>9681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de-DE"/>
                    </w:rPr>
                    <w:t xml:space="preserve"> /BCT-KHCN ngà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vi-VN"/>
                    </w:rPr>
                    <w:t>17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de-DE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vi-VN"/>
                    </w:rPr>
                    <w:t xml:space="preserve">12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de-DE"/>
                    </w:rPr>
                    <w:t>năm 20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vi-VN"/>
                    </w:rPr>
                    <w:t>20 của Bộ Công Thương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8"/>
                      <w:lang w:val="de-DE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8"/>
                      <w:sz w:val="28"/>
                      <w:szCs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6"/>
                <w:lang w:val="de-DE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Ơ QUAN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6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3.75pt" to="145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3.85pt" to="21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I. Căn cứ xây dựng định hướng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II. Mục tiêu hoạt động (mục tiêu tổng quát và mục tiêu cụ thể)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 xml:space="preserve">III. Định hướng hoạt động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IV. Nhiệm vụ chủ yếu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 xml:space="preserve">V. Giải pháp tổ chức thực hiện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………………</w:t>
      </w:r>
    </w:p>
    <w:p>
      <w:pPr>
        <w:pStyle w:val="Heading1"/>
        <w:tabs>
          <w:tab w:val="right" w:pos="2880" w:leader="none"/>
          <w:tab w:val="left" w:pos="3060" w:leader="none"/>
          <w:tab w:val="center" w:pos="7104" w:leader="none"/>
          <w:tab w:val="left" w:pos="10601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Wingdings 2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Wingdings 2" w:hAnsi=".VnTimeH;Wingdings 2" w:cs=".VnTimeH;Wingdings 2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Microsoft Office User</cp:lastModifiedBy>
  <cp:lastPrinted>2019-05-22T10:53:00Z</cp:lastPrinted>
  <dcterms:modified xsi:type="dcterms:W3CDTF">2020-12-17T03:20:00Z</dcterms:modified>
  <cp:revision>1098</cp:revision>
  <dc:subject/>
  <dc:title>Phô lôc I</dc:title>
</cp:coreProperties>
</file>