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ơ quan kiểm tra nhà nước về an toàn thực phẩm </w:t>
      </w:r>
    </w:p>
    <w:p>
      <w:pPr>
        <w:pStyle w:val="Normal"/>
        <w:spacing w:lineRule="auto" w:line="264" w:before="0" w:after="120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ối với thực phẩm nhập khẩu thuộc phạm vi quản lý của Bộ Công Thương</w:t>
      </w:r>
    </w:p>
    <w:p>
      <w:pPr>
        <w:pStyle w:val="Normal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Danh sách chỉ định tính đến ngày 31 tháng 5 năm 201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49"/>
        <w:gridCol w:w="496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ơ quan kiểm t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ông ty cổ phần Tập đoàn Vinacontrol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 54 Trần Nhân Tông, Quận Hai Bà Trưng, Thành phố Hà N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43.943.3840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Giám định Vinacontrol Thành phố Hồ Chí Minh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80 Bà Huyện Thanh Quan, Quận 3, Thành phố Hồ Chí Mi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028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931.6323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Kỹ thuật Tiêu chuẩn Đo lường Chất lượng 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49 Pasteur, Quận 1, Thành phố Hồ Chí Minh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028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829.4274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Trung tâm Kỹ thuật Tiêu chuẩn Đo lường Chất lượng 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 02 Ngô Quyền, Quận Sơn Trà, Thành phố Đà Nẵ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363.833.009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Kỹ thuật Tiêu chuẩn Đo lường Chất lượng 1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8 Hoàng Quốc Việt, Quận Cầu Giấy, Hà N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0243.836.1399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Kiểm nghiệm an toàn vệ sinh thực phẩm Quốc gia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6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65 Phạm Thận Duật, Phường Mai Dịch, Quận Cầu Giấy, Thành phố Hà Nội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64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43.933.5741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Y tế công cộng Thành phố Hồ Chí Minh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159 Hưng Phú, Quận 8, Thành phố Hồ Chí Mi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83.855.9503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Viện Dinh dưỡng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 48B Tăng Bạt Hổ, Quận Hai Bà Trưng, Thành phố Hà N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43.971.7090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Y tế dự phòng Đà Nẵng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315 Phan Châu Trinh, Quận Hải Châu, Thành phố Đà Nẵ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363.821.469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Y tế dự phòng Hải Phòng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21 Lê Đại Hành, Quận Hồng Bàng, Thành phố Hải Phò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2253.821.247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Y tế dự phòng Quảng Trị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ường Hoàng Diệu, Thành phố Đông Hà, Tỉnh Quảng Trị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233.852.582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Công nghiệp thực phẩm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Số 301, Nguyễn Trãi, Phường Thanh Xuâ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Trung, Quận Thanh Xuân, Hà Nộ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>Điện thoạ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: 02438.582.752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Công nghệ NHONHO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-17, Đường Võ Nguyên Giáp, Phường Phú Thứ, Quận Cái Răng, Thành phố Cần Th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pt-BR"/>
              </w:rPr>
              <w:t>Điện thoạ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:  02923.819.689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Chứng nhận và Giám định IQC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T1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Ô 61, Khu đô thị Văn Phú, Phường Phú La, Quận Hà Đông, Thành phố Hà N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pt-BR"/>
              </w:rPr>
              <w:t>Điện thoạ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:  02439.994.712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;Courier" w:hAnsi=".VnTime;Courier" w:eastAsia="Times New Roman" w:cs=".VnTime;Courier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" w:hAnsi=".VnTime;Courier" w:eastAsia="Times New Roman" w:cs=".VnTime;Courier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9:00Z</dcterms:created>
  <dc:creator>Chuyên Laptop-Desktop</dc:creator>
  <dc:description/>
  <cp:keywords/>
  <dc:language>en-US</dc:language>
  <cp:lastModifiedBy>Thang (Nguyen  Manh Thang)</cp:lastModifiedBy>
  <cp:lastPrinted>2018-06-04T11:45:00Z</cp:lastPrinted>
  <dcterms:modified xsi:type="dcterms:W3CDTF">2018-06-04T06:45:00Z</dcterms:modified>
  <cp:revision>7</cp:revision>
  <dc:subject/>
  <dc:title>BỘ CÔNG THƯƠNG</dc:title>
</cp:coreProperties>
</file>