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kiểm nghiệm thực phẩm phục vụ quản lý nhà nước 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phạm vi quản lý của Bộ Công Thương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anh sách chỉ định tính đến ngày 31 tháng 5 năm 2018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3"/>
        <w:gridCol w:w="3969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439.433.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 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9.316.32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dịch vụ Phân tích thí nghiệm Thành phố Hồ Chí Min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02 Nguyễn Văn Thủ, Phường Đa Kao, Quận 1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02838.295.087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3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F6-67, F2-68 đường số 6, Phường Phú Thứ, Quận Cái Răng, Cần Thơ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02923.918.217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SGS Việt Nam TNH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9 - 121 Võ Văn Tần, Phường 6, Quận 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839.351.92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Quảng Ninh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651 Lê Thánh Tông, Phường Bạch Đằng, Thành phố Hạ Long, Quảng N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02033.825.44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6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Phân tích và Giám định thực phẩm Quốc gia thuộc Viện Công nghiệp thực phẩm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ố 301, Nguyễn Trãi, Phường Thanh Xu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Trung, Quận Thanh Xuân,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iện thoạ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02438.582.75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     lượng 1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438.361.39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     lượng 2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363.833.00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2" w:before="6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8/BCT-KNT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     lượng 3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.294.27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Y tế dự phòng Hà Nội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0 Nguyễn Chí Thanh, Quận Đống Đa,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02437.730.17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8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Phân tích công nghệ cao Hoàn Vũ thuộc Công ty TNHH Một thành viên Khoa học Công nghệ Hoàn Vũ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15 Phan Anh, Phường Bình Trị Đông, Quận Bình Tân, Thành phố Hồ Chí Mi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2839.641.90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9/2017/BCT-KNTP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Courier" w:hAnsi=".VnTime;Courier" w:eastAsia="Times New Roman" w:cs=".VnTime;Courier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eastAsia="Times New Roman" w:cs=".VnTime;Courier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9:00Z</dcterms:created>
  <dc:creator>Chuyên Laptop-Desktop</dc:creator>
  <dc:description/>
  <cp:keywords/>
  <dc:language>en-US</dc:language>
  <cp:lastModifiedBy>Thang (Nguyen  Manh Thang)</cp:lastModifiedBy>
  <cp:lastPrinted>2016-10-13T11:10:00Z</cp:lastPrinted>
  <dcterms:modified xsi:type="dcterms:W3CDTF">2018-06-04T04:42:00Z</dcterms:modified>
  <cp:revision>5</cp:revision>
  <dc:subject/>
  <dc:title>BỘ CÔNG THƯƠNG</dc:title>
</cp:coreProperties>
</file>