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CƠ SỞ KIỂM NGHIỆM THỰC PHẨM </w:t>
      </w:r>
    </w:p>
    <w:p>
      <w:pPr>
        <w:pStyle w:val="Normal"/>
        <w:spacing w:lineRule="auto" w:line="264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HỤC VỤ QUẢN LÝ NHÀ NƯỚC VỀ AN TOÀN THỰC PHẨM</w:t>
      </w:r>
    </w:p>
    <w:p>
      <w:pPr>
        <w:pStyle w:val="Normal"/>
        <w:spacing w:lineRule="auto" w:line="264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UỘC PHẠM VI QUẢN LÝ CỦA BỘ CÔNG THƯƠNG</w:t>
      </w:r>
    </w:p>
    <w:p>
      <w:pPr>
        <w:pStyle w:val="Normal"/>
        <w:spacing w:lineRule="auto" w:line="264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Danh sách chỉ định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ể từ ngày 31 tháng 3 năm 2019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57"/>
        <w:gridCol w:w="3827"/>
        <w:gridCol w:w="28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ên cơ sở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nghiệ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ch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ã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iểm nghiệm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Công ty cổ phần Tập đoàn Vinacontr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54 Trần Nhân Tông, Quận Hai Bà Trưng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439.433.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4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Giám định Vinacontrol Thành phố Hồ Chí Minh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0 Bà Huyện Thanh Quan, Quận 3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: 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9.316.32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3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dịch vụ Phân tích thí nghiệm Thành phố Hồ Chí Min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02 Nguyễn Văn Thủ, Quận 1,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838.295.087</w:t>
            </w:r>
          </w:p>
        </w:tc>
        <w:tc>
          <w:tcPr>
            <w:tcW w:w="28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1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6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F6-67, F2-68 đường số 6, Quận Cái Răng, Thành phố Cần Thơ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02923.918.217</w:t>
            </w:r>
          </w:p>
        </w:tc>
        <w:tc>
          <w:tcPr>
            <w:tcW w:w="28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SGS Việt Nam TNHH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9 - 121 Võ Văn Tần, Quận 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ành phố Hồ Chí Min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02839.351.92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2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Phân tích và Giám định thực phẩm Quốc gia thuộc Viện Công nghiệp thực phẩm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Số 301 Nguyễn Trãi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Quận Thanh Xuân, Thành phố 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Điện thoại: 02438.582.75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5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1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8 Hoàng Quốc Việt, Quận Cầu Giấy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438.361.39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7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2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Số 02 Ngô Quyền, Quận Sơn Trà, Thành phố Đà Nẵ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363.833.00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52" w:before="6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1/2018/BCT-KNT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Kỹ thuật Tiêu chuẩn Đo lường Chất lượng 3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49 Pasteur, Quận 1, Thành phố Hồ Chí Minh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028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shd w:fill="FFFFFF" w:val="clear"/>
              </w:rPr>
              <w:t>38.294.27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6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Y tế dự phòng Hà Nội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70 Nguyễn Chí Thanh, Quận Đống Đa, 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02437.730.17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8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ung tâm Phân tích công nghệ cao Hoàn Vũ thuộc Công ty TNHH Một thành viên Khoa học Công nghệ Hoàn Vũ</w:t>
            </w:r>
            <w:bookmarkStart w:id="0" w:name="_GoBack"/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215 Phan Anh, Quận Bình Tân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839.641.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9/2017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cổ phần chứng nhận và giám định IQC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Ô7/BT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u đô thị mới Cầu Bươu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uyệ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anh trì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ành phố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439.994.712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2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Y tế công cộng Thành phố Hồ Chí Minh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 Hưng Phú, Quận 8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838.598.900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3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Eurofins sắc ký Hải Đă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ô E2b-3 đường D6, Khu công nghệ cao, Quận 9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iện thoại: 02871.077.87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4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Kiểm nghiệm an toàn vệ sinh thực phẩm Quốc Gia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65 Phạm Thận Duật, Quận Cầu Giấy, Thành phố Hà N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 02439.714.512    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5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g tâm Y tế dự phòng Hải Phò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21 Lê Đại Hành, Quận Hồng Bàng, Thành phố Hải Phò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Điện thoại: 02253.821.247           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6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nhánh Công ty cổ phần Tập đoàn Vinacontrol Đà Nẵ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ô A6-A8, đường 30/4, Quận Hải Châu, Thành phố Đà Nẵng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Điện thoại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363.638.12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          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7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Dịch vụ khoa học công nghệ Khuê Nam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7 Phạm Văn Bạch, Phường 15, Quận Tân Bình, Thành phố Hồ Chí Mi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02838.158.979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8/2018/BCT-KNTP</w:t>
            </w:r>
          </w:p>
        </w:tc>
      </w:tr>
      <w:tr>
        <w:trPr>
          <w:trHeight w:val="96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ện Dinh dưỡng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8B Tăng Bạt Hổ, Thành phố Hà Nộ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 02439.714.826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09/2018/BCT-KNTP</w:t>
            </w:r>
          </w:p>
        </w:tc>
      </w:tr>
      <w:tr>
        <w:trPr>
          <w:trHeight w:val="416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Chi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cục Thú y vùng VI (Trung tâm Chẩn đoán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XN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bệnh động vật)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521/1, Hoàng Văn Thụ, Phường 4, Quận Tân Bình, Thành phố Hồ Chí Mi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02839.483.034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0/2018/BCT-KNTP</w:t>
            </w:r>
          </w:p>
        </w:tc>
      </w:tr>
      <w:tr>
        <w:trPr>
          <w:trHeight w:val="560" w:hRule="atLeast"/>
        </w:trPr>
        <w:tc>
          <w:tcPr>
            <w:tcW w:w="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ty TNHH Công nghệ NHONHO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2-17, Đường Võ Nguyên Giáp, Phường Phú Thứ, Quận Cái Răng, TP. Cần Thơ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Điện thoại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02923.601.893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nl-NL"/>
              </w:rPr>
              <w:t>11/2018/BCT-KNTP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985" w:right="1134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0:00Z</dcterms:created>
  <dc:creator>Chuyên Laptop-Desktop</dc:creator>
  <dc:description/>
  <cp:keywords/>
  <dc:language>en-US</dc:language>
  <cp:lastModifiedBy>Thang (Nguyen  Manh Thang)</cp:lastModifiedBy>
  <cp:lastPrinted>2016-10-13T11:10:00Z</cp:lastPrinted>
  <dcterms:modified xsi:type="dcterms:W3CDTF">2019-04-03T12:17:00Z</dcterms:modified>
  <cp:revision>7</cp:revision>
  <dc:subject/>
  <dc:title>BỘ CÔNG THƯƠNG</dc:title>
</cp:coreProperties>
</file>