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CƠ QUAN KIỂM TRA NHÀ NƯỚC </w:t>
      </w:r>
    </w:p>
    <w:p>
      <w:pPr>
        <w:pStyle w:val="Normal"/>
        <w:spacing w:lineRule="auto" w:line="264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AN TOÀN THỰC PHẨM ĐỐI VỚI THỰC PHẨM NHẬP KHẨU </w:t>
      </w:r>
    </w:p>
    <w:p>
      <w:pPr>
        <w:pStyle w:val="Normal"/>
        <w:spacing w:lineRule="auto" w:line="264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UỘC PHẠM VI QUẢN LÝ CỦA BỘ CÔNG THƯƠNG</w:t>
      </w:r>
    </w:p>
    <w:p>
      <w:pPr>
        <w:pStyle w:val="Normal"/>
        <w:spacing w:lineRule="auto" w:line="264" w:before="12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Danh sách chỉ định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ể từ ngày 31 tháng 3 năm 2019</w:t>
      </w:r>
      <w:r>
        <w:rPr/>
        <w:t>)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1"/>
        <w:gridCol w:w="601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ơ quan kiểm tra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chỉ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ông ty cổ phần Tập đoàn Vinacontrol</w:t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ố 54 Trần Nhân Tông, Quận Hai Bà Trưng, Thành phố Hà Nộ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0243.943.3840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Giám định Vinacontrol Thành phố Hồ Chí Minh</w:t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80 Bà Huyện Thanh Quan, Quận 3, Thành phố Hồ Chí Mi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: 02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3.931.6323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Kỹ thuật Tiêu chuẩn Đo lường Chất lượng 3</w:t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49 Pasteur, Quận 1, Thành phố Hồ Chí Minh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: 02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3.829.4274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ung tâm Kỹ thuật Tiêu chuẩn Đo lường Chất lượng 2</w:t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ố 02 Ngô Quyền, Quận Sơn Trà, Thành phố Đà Nẵ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363.833.009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Kỹ thuật Tiêu chuẩn Đo lường Chất lượng 1</w:t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8 Hoàng Quốc Việt, Quận Cầu Giấy, Thành phố Hà Nộ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: 0243.836.1399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Kiểm nghiệm an toàn vệ sinh thực phẩm Quốc gia</w:t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64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65 Phạm Thận Duật, Quận Cầu Giấy, Thành phố Hà Nộ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64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0243.933.5741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Y tế công cộng Thành phố Hồ Chí Minh</w:t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159 Hưng Phú, Quận 8, Thành phố Hồ Chí Mi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0283.855.9503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Viện Dinh dưỡng</w:t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ố 48B Tăng Bạt Hổ, Quận Hai Bà Trưng, Thành phố Hà Nộ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0243.971.7090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Công nghiệp thực phẩm</w:t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Số 301 Nguyễn Trãi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ận Thanh Xuân, Thành phố Hà Nộ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iện thoại: 02438.582.752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Công nghệ NHONHO</w:t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-17 Đường Võ Nguyên Giáp, Quận Cái Răng, Thành phố Cần Thơ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pt-BR"/>
              </w:rPr>
              <w:t>Điện thoại:  02923.819.689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Chứng nhận và Giám định IQC</w:t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Ô7/BT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u đô thị mới Cầu Bươu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uyệ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anh trì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ành phố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à Nộ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ện thoại: 02439.994.712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năng suất chất lượng Deming</w:t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28 An Xuân, phường An Khê, quận Thanh Khê, Thành phố Đà Nẵ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ện thoại: 05113.617.519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eastAsia="Times New Roman" w:cs=".VnTime;Times New Roman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08:00Z</dcterms:created>
  <dc:creator>Chuyên Laptop-Desktop</dc:creator>
  <dc:description/>
  <cp:keywords/>
  <dc:language>en-US</dc:language>
  <cp:lastModifiedBy>Thang (Nguyen  Manh Thang)</cp:lastModifiedBy>
  <cp:lastPrinted>2018-06-04T11:45:00Z</cp:lastPrinted>
  <dcterms:modified xsi:type="dcterms:W3CDTF">2019-04-03T12:17:00Z</dcterms:modified>
  <cp:revision>8</cp:revision>
  <dc:subject/>
  <dc:title>BỘ CÔNG THƯƠNG</dc:title>
</cp:coreProperties>
</file>